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25511;&amp;#21046;&amp;#30005;&amp;#3251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25511;&amp;#21046;&amp;#30005;&amp;#3251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25511;&amp;#21046;&amp;#30005;&amp;#3251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22.html"&gt;http://www.cction.com/report/202303/34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0449;&amp;#21495;&amp;#25511;&amp;#21046;&amp;#30005;&amp;#32518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0449;&amp;#21495;&amp;#25511;&amp;#21046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449;&amp;#21495;&amp;#25511;&amp;#21046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449;&amp;#21495;&amp;#25511;&amp;#21046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0449;&amp;#21495;&amp;#25511;&amp;#21046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449;&amp;#21495;&amp;#25511;&amp;#21046;&amp;#30005;&amp;#32518;&amp;#34892;&amp;#19994;&amp;#26377;&amp;#20010;&amp;#31995;&amp;#32479;&amp;#30340;&amp;#20102;&amp;#35299;&amp;#25110;&amp;#32773;&amp;#24819;&amp;#25237;&amp;#36164;&amp;#20449;&amp;#21495;&amp;#25511;&amp;#21046;&amp;#30005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0449;&amp;#21495;&amp;#25511;&amp;#21046;&amp;#30005;&amp;#3251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0449;&amp;#21495;&amp;#25511;&amp;#21046;&amp;#30005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0449;&amp;#21495;&amp;#25511;&amp;#21046;&amp;#30005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0449;&amp;#21495;&amp;#25511;&amp;#21046;&amp;#30005;&amp;#32518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0449;&amp;#21495;&amp;#25511;&amp;#21046;&amp;#30005;&amp;#32518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0449;&amp;#21495;&amp;#25511;&amp;#21046;&amp;#30005;&amp;#3251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0449;&amp;#21495;&amp;#25511;&amp;#21046;&amp;#30005;&amp;#3251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0449;&amp;#21495;&amp;#25511;&amp;#21046;&amp;#30005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0449;&amp;#21495;&amp;#25511;&amp;#21046;&amp;#30005;&amp;#32518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0449;&amp;#21495;&amp;#25511;&amp;#21046;&amp;#30005;&amp;#32518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0449;&amp;#21495;&amp;#25511;&amp;#21046;&amp;#30005;&amp;#3251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0449;&amp;#21495;&amp;#25511;&amp;#21046;&amp;#30005;&amp;#3251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0449;&amp;#21495;&amp;#25511;&amp;#21046;&amp;#30005;&amp;#32518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0449;&amp;#21495;&amp;#25511;&amp;#21046;&amp;#30005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0449;&amp;#21495;&amp;#25511;&amp;#21046;&amp;#30005;&amp;#3251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0449;&amp;#21495;&amp;#25511;&amp;#21046;&amp;#30005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0449;&amp;#21495;&amp;#25511;&amp;#21046;&amp;#30005;&amp;#32518;&amp;#34892;&amp;#19994;&amp;#21457;&amp;#23637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0449;&amp;#21495;&amp;#25511;&amp;#21046;&amp;#30005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0449;&amp;#21495;&amp;#25511;&amp;#21046;&amp;#30005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0449;&amp;#21495;&amp;#25511;&amp;#21046;&amp;#30005;&amp;#3251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0449;&amp;#21495;&amp;#25511;&amp;#21046;&amp;#30005;&amp;#3251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0449;&amp;#21495;&amp;#25511;&amp;#21046;&amp;#30005;&amp;#32518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0449;&amp;#21495;&amp;#25511;&amp;#21046;&amp;#30005;&amp;#32518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0449;&amp;#21495;&amp;#25511;&amp;#21046;&amp;#30005;&amp;#32518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0449;&amp;#21495;&amp;#25511;&amp;#21046;&amp;#30005;&amp;#32518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0449;&amp;#21495;&amp;#25511;&amp;#21046;&amp;#30005;&amp;#3251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0449;&amp;#21495;&amp;#25511;&amp;#21046;&amp;#30005;&amp;#3251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0449;&amp;#21495;&amp;#25511;&amp;#21046;&amp;#30005;&amp;#32518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0449;&amp;#21495;&amp;#25511;&amp;#21046;&amp;#30005;&amp;#3251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0449;&amp;#21495;&amp;#25511;&amp;#21046;&amp;#30005;&amp;#32518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0449;&amp;#21495;&amp;#25511;&amp;#21046;&amp;#30005;&amp;#3251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0449;&amp;#21495;&amp;#25511;&amp;#21046;&amp;#30005;&amp;#32518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0449;&amp;#21495;&amp;#25511;&amp;#2104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0449;&amp;#21495;&amp;#25511;&amp;#2104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0449;&amp;#21495;&amp;#25511;&amp;#2104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0449;&amp;#21495;&amp;#25511;&amp;#2104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0449;&amp;#21495;&amp;#25511;&amp;#2104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0449;&amp;#21495;&amp;#25511;&amp;#2104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0449;&amp;#21495;&amp;#25511;&amp;#2104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0449;&amp;#21495;&amp;#25511;&amp;#21046;&amp;#30005;&amp;#3251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0449;&amp;#21495;&amp;#25511;&amp;#21046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0449;&amp;#21495;&amp;#25511;&amp;#21046;&amp;#30005;&amp;#32518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0449;&amp;#21495;&amp;#25511;&amp;#21046;&amp;#30005;&amp;#3251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0449;&amp;#21495;&amp;#25511;&amp;#21046;&amp;#30005;&amp;#32518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0449;&amp;#21495;&amp;#25511;&amp;#21046;&amp;#30005;&amp;#32518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0449;&amp;#21495;&amp;#25511;&amp;#21046;&amp;#30005;&amp;#3251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0449;&amp;#21495;&amp;#25511;&amp;#21046;&amp;#30005;&amp;#3251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0449;&amp;#21495;&amp;#25511;&amp;#21046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0449;&amp;#21495;&amp;#25511;&amp;#21046;&amp;#30005;&amp;#3251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0449;&amp;#21495;&amp;#25511;&amp;#21046;&amp;#30005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0449;&amp;#21495;&amp;#25511;&amp;#21046;&amp;#30005;&amp;#32518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0449;&amp;#21495;&amp;#25511;&amp;#21046;&amp;#30005;&amp;#32518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0449;&amp;#21495;&amp;#25511;&amp;#21046;&amp;#30005;&amp;#32518;&amp;#34892;&amp;#19994;&amp;#36816;&amp;#34892;&amp;#30340;&amp;#19981;&amp;#21033;&amp;#22240;&amp;#3203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0449;&amp;#21495;&amp;#25511;&amp;#21046;&amp;#30005;&amp;#32518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0449;&amp;#21495;&amp;#25511;&amp;#21046;&amp;#30005;&amp;#32518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0449;&amp;#21495;&amp;#25511;&amp;#21046;&amp;#30005;&amp;#3251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0449;&amp;#21495;&amp;#25511;&amp;#21046;&amp;#30005;&amp;#3251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0449;&amp;#21495;&amp;#25511;&amp;#21046;&amp;#30005;&amp;#3251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0449;&amp;#21495;&amp;#25511;&amp;#21046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0449;&amp;#21495;&amp;#25511;&amp;#21046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0449;&amp;#21495;&amp;#25511;&amp;#21046;&amp;#30005;&amp;#32518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0449;&amp;#21495;&amp;#25511;&amp;#21046;&amp;#30005;&amp;#32518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0449;&amp;#21495;&amp;#25511;&amp;#21046;&amp;#30005;&amp;#3251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0449;&amp;#21495;&amp;#25511;&amp;#21046;&amp;#30005;&amp;#32518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0449;&amp;#21495;&amp;#25511;&amp;#21046;&amp;#30005;&amp;#32518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0449;&amp;#21495;&amp;#25511;&amp;#21046;&amp;#30005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0449;&amp;#21495;&amp;#25511;&amp;#21046;&amp;#30005;&amp;#3251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0449;&amp;#21495;&amp;#25511;&amp;#21046;&amp;#30005;&amp;#32518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0449;&amp;#21495;&amp;#25511;&amp;#21046;&amp;#30005;&amp;#325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0449;&amp;#21495;&amp;#25511;&amp;#21046;&amp;#30005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0449;&amp;#21495;&amp;#25511;&amp;#21046;&amp;#30005;&amp;#3251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0449;&amp;#21495;&amp;#25511;&amp;#21046;&amp;#30005;&amp;#3251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449;&amp;#21495;&amp;#25511;&amp;#21046;&amp;#30005;&amp;#32518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0449;&amp;#21495;&amp;#25511;&amp;#21046;&amp;#30005;&amp;#3251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0449;&amp;#21495;&amp;#25511;&amp;#21046;&amp;#30005;&amp;#325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0449;&amp;#21495;&amp;#25511;&amp;#21046;&amp;#30005;&amp;#3251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22.html"&gt;http://www.cction.com/report/202303/34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